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ОО «Инком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Чехова 47, оф. 19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263407797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4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10726350184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407028105002500000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Ставропольский» ОАО «Собинбанк» г. Ставроп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7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50000000078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4:00Z</dcterms:created>
  <dc:creator>1223</dc:creator>
  <dc:description/>
  <cp:keywords/>
  <dc:language>en-US</dc:language>
  <cp:lastModifiedBy>Totenkopf</cp:lastModifiedBy>
  <dcterms:modified xsi:type="dcterms:W3CDTF">2013-05-21T19:51:00Z</dcterms:modified>
  <cp:revision>3</cp:revision>
  <dc:subject/>
  <dc:title>Реквизиты ООО «Инком»:</dc:title>
</cp:coreProperties>
</file>